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рные цены</w:t>
      </w:r>
      <w:r>
        <w:rPr>
          <w:lang w:val="en-US"/>
        </w:rPr>
        <w:t xml:space="preserve"> </w:t>
      </w:r>
      <w:r>
        <w:rPr/>
        <w:t>на курсы</w:t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0"/>
        <w:gridCol w:w="1460"/>
        <w:gridCol w:w="997"/>
        <w:gridCol w:w="1657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ый кур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. час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льност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* (руб.)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а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дисконтной карте</w:t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хгалтерские кур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хгалтерский учёт + налогообложение + 1С:Бухгалтерия 8.2/8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-3,5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хгалтерский учёт + налогообложе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овый уч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-3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овый уч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С:Бухгалтерия 8.2/8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-3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С:Бухгалтерия 8.2/8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С:Управление торговлей 8.2/8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5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С:Управление торговлей 8.2/8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С:Управление персоналом 8.2/8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С:Управление персоналом 8.2/8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ощенная система налогообло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ощенная система налогообло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инары по бухгалтерскому учё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ден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 сметчиков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тное дело в строительств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-8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тное дело в строительств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ы иностранных языков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аб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аб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ан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ан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 ме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альян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альян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тай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тай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б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б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рец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рец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анцуз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анцуз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ш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пон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пон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язы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язы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язы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 как иностранны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ьютерные курсы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квалификации учителей и воспитател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ьютер для начинающ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-3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ьютер для начинающ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ьютер для офиса. Excel. Word. Power Poi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5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ьютер для пенсионе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5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ds ma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utoC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utoC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rchiC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шинопись на ПК (русска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5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шинопись на ПК (русска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 бизнеса. Семинары.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ь-референ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производство. Кадровая документац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производство. Кадровая документац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оводитель малого и среднего бизне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-6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фис-менедж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-6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неджер по персонал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неджер по туризму и гостиничному хоз-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неджер по продаж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неджер по снабж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vent manag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тор салона красо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тензионист (специалист по работе с договор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ие собственного де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5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скурсов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 ме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скурсов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ме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неджер по реклам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тор рестор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ы массаж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сажист-универса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-3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тский масса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чечный масса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ицеллюлитный масса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5 не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ы парикмахеров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икмахер (базовый курс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800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икмахер-универса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-6 ме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36000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икмахер-универса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-6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36000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икмахер-стилист (4 разря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-8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48000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икмахер-стилист (4 разря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-8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48000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икмахер-стилист (5 разряд), стритжки (креатив), колорис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-9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55000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черние и свадебные и прически. Этап I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черние и свадебные и прически. Этап I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черние и свадебные и прически. Этап II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еды, косички (африканские, французские, сенегальские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ащивание воло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ы косметологов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етик. Базовый кур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етик третьего разря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етик третьего разря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меся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етик четвертого разря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-5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етик четвертого разря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меся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квалификации косметоло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харная депиляция (шугаринг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ы визажистов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зажи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зажист-стили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квалификации визажистов-стилис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ащивание ресн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ияж для себ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ы ногтевого сервис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икюр, педикюр и наращивание ног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икюр, педикюр и наращивание ног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икюр, педикюр и наращивание ног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тайская роспись ног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тайская роспись ног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ьзование биогеля и гель-ла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ьзование биогеля и гель-ла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 дн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зайн ног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ащивание ног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ые курсы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 кройки и шит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 кройки и шит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готовление швейных изделий на подкладк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недел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ори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орист-дизайн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ндшафтный дизай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а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квалификации кондите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сир-контролё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квалификации пова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. поварским производств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ютный касс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дн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ютный касс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П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 творчеств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т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ифровая фотограф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ифровая фотограф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сероплете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сероплете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купа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купа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пись по стеклу (витраж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пись по стеклу (витраж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рапбукин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не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рапбукин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скутное шить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 Продолжительность и стоимость курсов может незначительно отличаться в зависимости от наполняемости груп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54:00Z</dcterms:created>
  <dc:creator>Совьет - страховой брокер</dc:creator>
  <dc:description>Стоимость обучения</dc:description>
  <cp:keywords>цены на курсы</cp:keywords>
  <dc:language>en-US</dc:language>
  <cp:lastModifiedBy>Евгений</cp:lastModifiedBy>
  <dcterms:modified xsi:type="dcterms:W3CDTF">2015-11-15T19:57:00Z</dcterms:modified>
  <cp:revision>1</cp:revision>
  <dc:subject/>
  <dc:title>Примерные цены на курсы</dc:title>
</cp:coreProperties>
</file>