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ind w:firstLine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Договор № ______</w:t>
      </w:r>
    </w:p>
    <w:p>
      <w:pPr>
        <w:pStyle w:val="Normal"/>
        <w:spacing w:before="0" w:after="0"/>
        <w:jc w:val="center"/>
        <w:rPr>
          <w:b/>
          <w:b/>
          <w:spacing w:val="9"/>
        </w:rPr>
      </w:pPr>
      <w:r>
        <w:rPr>
          <w:b/>
          <w:bCs/>
        </w:rPr>
        <w:t>на оказание услуг по добровольному комплексному страхованию (КАСКО) транспортных средств</w:t>
      </w:r>
    </w:p>
    <w:p>
      <w:pPr>
        <w:pStyle w:val="Normal"/>
        <w:spacing w:before="0" w:after="0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pacing w:before="0" w:after="0"/>
        <w:rPr/>
      </w:pPr>
      <w:r>
        <w:rPr/>
        <w:t>г. Москва</w:t>
        <w:tab/>
        <w:tab/>
        <w:tab/>
        <w:tab/>
        <w:tab/>
        <w:t xml:space="preserve">                                  «____» ____________ 201_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Настоящий Договор заключен в целях обеспечения нужд автономного учреждения в порядке, предусмотренном Гражданским кодексом Российской Федерации и иными федеральными законами между ____________________________________________, именуемым в дальнейшем «Страхователь», в лице ___________________,  действующего на основании _____________ от _____________________, с одной стороны, и __________________ именуемым в дальнейшем «Страховщик», в лице ________________ _______, действующего на основании _____________________ от _________________________, с другой стороны, совместно именуемыми в дальнейшем «Стороны» или по отдельности «Сторона», на основании </w:t>
      </w:r>
      <w:r>
        <w:rPr>
          <w:i/>
        </w:rPr>
        <w:t>Протокола №_______ (___________________) 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, от ____________________ о нижеследующем: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. </w:t>
      </w:r>
      <w:r>
        <w:rPr>
          <w:spacing w:val="10"/>
          <w:sz w:val="24"/>
          <w:szCs w:val="24"/>
        </w:rPr>
        <w:t>Предмет Договора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</w:rPr>
        <w:t xml:space="preserve">1.1. </w:t>
      </w:r>
      <w:r>
        <w:rPr/>
        <w:t>Страховщик обязуется оказать услуги по добровольному комплексному страхованию (КАСКО) транспортных средств (далее также – имущество) __________________ (далее также – Услуги), в порядке и в сроки, определяемые Сторонами в настоящем Договоре, а Заказчик обязуется принять и оплатить оказанные Услуг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</w:rPr>
        <w:t xml:space="preserve">Страховщик обязуется за обусловленную Договором плату (страховую премию) при наступлении предусмотренного Договором события (страхового случая) </w:t>
      </w:r>
      <w:r>
        <w:rPr/>
        <w:t xml:space="preserve">возместить Страхователю причиненный вследствие этого события прямой реальный ущерб (выплатить страховое возмещение), возникший в связи с утратой (гибелью), недостачей или повреждением транспортных средств, указанных в Техническом задании (Приложении А) к настоящему Договору, в пределах определенной Договором страховой суммы в порядке и на условиях, предусмотренных настоящим Договором.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Страхователь обязан уплатить Страховщику страховую премию в сроки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8" w:before="5" w:after="60"/>
        <w:ind w:firstLine="720"/>
        <w:rPr/>
      </w:pPr>
      <w:r>
        <w:rPr/>
        <w:t>1.2. Наименование, объем и характеристики Услуг, оказываемых по Договору, указаны в Техническом задании (Приложение А), являющемся неотъемлемой частью настоящего Договора.</w:t>
      </w:r>
    </w:p>
    <w:p>
      <w:pPr>
        <w:pStyle w:val="Normal"/>
        <w:autoSpaceDE w:val="false"/>
        <w:spacing w:before="0" w:after="0"/>
        <w:ind w:firstLine="708"/>
        <w:rPr/>
      </w:pPr>
      <w:r>
        <w:rPr/>
        <w:t>1.3. Страховщик передает Страхователю полисы страхования на каждое транспортное средство за 5 (пять) рабочих дней до даты начала оказания Услуг (действия полиса КАСКО), указанной в разделе ______ Технического задания (Приложение А) по каждому транспортному средству. Полисы передаются по адресу: _____________ по акту приема-передачи, подписываемому Страхователем и Страховщиком.</w:t>
      </w:r>
    </w:p>
    <w:p>
      <w:pPr>
        <w:pStyle w:val="Normal"/>
        <w:autoSpaceDE w:val="false"/>
        <w:spacing w:before="0" w:after="0"/>
        <w:ind w:firstLine="708"/>
        <w:rPr>
          <w:bCs/>
        </w:rPr>
      </w:pPr>
      <w:r>
        <w:rPr/>
        <w:t>1.4. Услуги оказываются в течение ____ с даты начала оказания Услуг (действия полиса КАСКО), указанной в разделе ____ Технического задания (Приложение А) по каждому транспортному средству.</w:t>
      </w:r>
    </w:p>
    <w:p>
      <w:pPr>
        <w:pStyle w:val="Normal"/>
        <w:autoSpaceDE w:val="false"/>
        <w:spacing w:before="0" w:after="0"/>
        <w:ind w:firstLine="708"/>
        <w:rPr/>
      </w:pPr>
      <w:r>
        <w:rPr/>
        <w:t>1.5. Стороны договорились, что неотъемлемым приложением к настоящему Договору являются Правила страхования 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Правила), представляемые Страховщиком. При этом указанные Правила не могут ухудшать условия страхования, положение Страхователя, установленные настоящим Договором. В случае противоречия между положениями Договора и Правил во всех случаях применяются более выгодные для Страхователя условия.</w:t>
      </w:r>
    </w:p>
    <w:p>
      <w:pPr>
        <w:pStyle w:val="Heading1"/>
        <w:widowControl w:val="false"/>
        <w:autoSpaceDE w:val="false"/>
        <w:spacing w:before="0" w:after="0"/>
        <w:jc w:val="both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bCs/>
          <w:kern w:val="0"/>
          <w:sz w:val="24"/>
          <w:szCs w:val="24"/>
        </w:rPr>
        <w:t>2.</w:t>
      </w:r>
      <w:r>
        <w:rPr>
          <w:b w:val="false"/>
          <w:bCs/>
          <w:kern w:val="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Объект страхования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2.1. Объектом страхования по Договору являются не противоречащие законодательству Российской Федерации имущественные интересы Страхователя, связанные с владением, пользованием, распоряжением транспортными средствами Страхователя.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Перечень застрахованных транспортных средств приведен в Техническом задании (Приложении А) к настоящему Договору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3. </w:t>
      </w:r>
      <w:r>
        <w:rPr>
          <w:spacing w:val="10"/>
          <w:sz w:val="24"/>
          <w:szCs w:val="24"/>
        </w:rPr>
        <w:t>Страховой случай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1. Страховым случаем по настоящему Договору является гибель или повреждение застрахованного имущества в результате воздействия страховых риско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 Страхование автотранспортных средств производится от рисков наступления следующих событий (страховых случаев)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1.Угон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2. Хищение (утрата транспортного средства в результате кражи, грабежа, разбоя)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3.</w:t>
      </w:r>
      <w:r>
        <w:rPr>
          <w:sz w:val="26"/>
          <w:szCs w:val="26"/>
        </w:rPr>
        <w:t xml:space="preserve"> </w:t>
      </w:r>
      <w:r>
        <w:rPr/>
        <w:t>Злоумышленные, противоправные действия третьих лиц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4. Дорожно-транспортное происшествие (далее ДТП), в том числе столкновение с неподвижными и движущимися предметами, опрокидывание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5. Пожар, удар молнии, взры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6. Стихийное бедствие. Под стихийным бедствием понимается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а) буря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б) ураган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в) ливень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г) град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7. Падение или попадание в транспортное средство инородных предметов, в том числе снега и льда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8. Действие живот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4. </w:t>
      </w:r>
      <w:r>
        <w:rPr>
          <w:spacing w:val="10"/>
          <w:sz w:val="24"/>
          <w:szCs w:val="24"/>
        </w:rPr>
        <w:t>Страховые суммы, страховые премии</w:t>
      </w:r>
    </w:p>
    <w:p>
      <w:pPr>
        <w:pStyle w:val="Normal"/>
        <w:spacing w:before="0" w:after="0"/>
        <w:ind w:firstLine="720"/>
        <w:rPr/>
      </w:pPr>
      <w:r>
        <w:rPr/>
        <w:t>4.1. Страховая сумма</w:t>
      </w:r>
      <w:r>
        <w:rPr>
          <w:rStyle w:val="FootnoteCharacters"/>
          <w:rStyle w:val="FootnoteAnchor"/>
        </w:rPr>
        <w:footnoteReference w:id="4"/>
      </w:r>
      <w:r>
        <w:rPr/>
        <w:t>, в пределах которой Страховщик обязуется при наступлении каждого страхового случая (независимо от их числа в течение срока действия Договора) возместить Страхователю причиненный вред, определяется согласно Техническому заданию (Приложение А) к настоящему Договору.</w:t>
      </w:r>
    </w:p>
    <w:p>
      <w:pPr>
        <w:pStyle w:val="Normal"/>
        <w:spacing w:before="0" w:after="0"/>
        <w:ind w:firstLine="720"/>
        <w:rPr/>
      </w:pPr>
      <w:r>
        <w:rPr/>
        <w:t>4.2. После выплаты страхового возмещения за повреждение транспортного средства сумма, в пределах которой страховщик производит последующие выплаты, не уменьшается на сумму ранее произведенных выплат («по каждому страховому случаю»)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/>
        <w:t xml:space="preserve">4.3. Страховая премия, являющаяся ценой настоящего Договора, составляет </w:t>
      </w:r>
      <w:r>
        <w:rPr>
          <w:color w:val="000000"/>
        </w:rPr>
        <w:t>__________(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0"/>
        <w:rPr/>
      </w:pPr>
      <w:r>
        <w:rPr/>
        <w:tab/>
        <w:t>Цена Договора включает в себя все затраты Страховщика на оказание Услуг по настоящему Договору, в том числе расходов, связанных с доставкой полисов и уплату всех необходимых налогов и иных обязательных платежей.</w:t>
      </w:r>
    </w:p>
    <w:p>
      <w:pPr>
        <w:pStyle w:val="Normal"/>
        <w:ind w:firstLine="709"/>
        <w:rPr/>
      </w:pPr>
      <w:r>
        <w:rPr/>
        <w:t>Цена Договора может быть снижена по соглашению Сторон без изменения предусмотренных Договором объема страхования и количества транспортных средств и иных условий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4.4. Страховая премия уплачивается Страхователем на основании счета, выставляемого Страховщиком в следующем порядке: в рублях Российской Федерации, единовременно, безналичным расчетом, в течение ______ банковских дней с даты выставления Страховщиком счета на оплату. </w:t>
      </w:r>
      <w:r>
        <w:rPr>
          <w:bCs/>
        </w:rPr>
        <w:t xml:space="preserve">Оплата </w:t>
      </w:r>
      <w:r>
        <w:rPr/>
        <w:t>производится по факту передачи полисов страхования (КАСКО) Страхователю на основании подписанного Страхователем и Страховщиком акта приема-передачи полисов страхования (КАСКО) и счета Исполнителя. По факту оказания Услуг Исполнитель предоставляет Заказчику счет-фа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4.5. При оплате страховой премии Страхователь обязан в платежном поручении ссылаться на номер и дату счета, на основании которого производится оплата страховой премии, и/или номер Договора, по которому осуществляется оплата страховой премии. Датой оплаты страховой премии является дата в выписке банка Страхователя о списании соответствующей суммы с его расчетного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 xml:space="preserve">4.6. Страхователь по согласованию со Страховщиком в ходе исполнения Договора вправе изменить не более чем на 10 (десять) процентов количество </w:t>
      </w:r>
      <w:r>
        <w:rPr>
          <w:szCs w:val="22"/>
        </w:rPr>
        <w:t>страхуемых транспортных средств</w:t>
      </w:r>
      <w:r>
        <w:rPr>
          <w:color w:val="000000"/>
        </w:rPr>
        <w:t xml:space="preserve"> в случа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явления потребности в дополнительном страхован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прекращения потребности в страхован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 выявлении потребности в дополнительном страховании транспортных средств по согласованию со Страховщиком вправе изменить общий размер страховой премии пропорционально размеру страховой премии </w:t>
      </w:r>
      <w:r>
        <w:rPr>
          <w:szCs w:val="22"/>
        </w:rPr>
        <w:t>на дополнительно страхуемые транспортные средств</w:t>
      </w:r>
      <w:r>
        <w:rPr>
          <w:color w:val="000000"/>
        </w:rPr>
        <w:t>, но не более чем на 10 (десять) процентов такой страховой прем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ри внесении соответствующих изменений в Договор в связи с сокращением потребности в страховании, Страхователь обязан изменить общий размер страховой премии.</w:t>
      </w:r>
    </w:p>
    <w:p>
      <w:pPr>
        <w:pStyle w:val="Normal"/>
        <w:ind w:firstLine="567"/>
        <w:rPr>
          <w:szCs w:val="22"/>
        </w:rPr>
      </w:pPr>
      <w:r>
        <w:rPr>
          <w:color w:val="000000"/>
        </w:rPr>
        <w:t>4.7. В случае необходимости увеличения более</w:t>
      </w:r>
      <w:r>
        <w:rPr/>
        <w:t xml:space="preserve"> чем на 10 (десять) процентов количества транспортных средств и общего размера страховой премии, такие изменения допускаются исключительно в порядке, предусмотренном локальными актами Страховател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5. </w:t>
      </w:r>
      <w:r>
        <w:rPr>
          <w:spacing w:val="10"/>
          <w:sz w:val="24"/>
          <w:szCs w:val="24"/>
        </w:rPr>
        <w:t>Территория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5.1. Территория страхования – это территория, в пределах которой может произойти событие, отвечающее признакам, изложенным в разделе 4 настоящего Договора, которое будет рассматриваться Страховщиком в качеств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5.2. В рамках настоящего Договора территорией страхования является территория Российской Федерации и стран С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6. </w:t>
      </w:r>
      <w:r>
        <w:rPr>
          <w:spacing w:val="10"/>
          <w:sz w:val="24"/>
          <w:szCs w:val="24"/>
        </w:rPr>
        <w:t>Период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6.1. Период страхования – отрезок времени, в течение которого может произойти событие, отвечающее признакам, изложенным в разделе 4 настоящего Договора, которое будет рассматриваться Страховщиком в качеств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/>
      </w:pPr>
      <w:r>
        <w:rPr>
          <w:color w:val="000000"/>
        </w:rPr>
        <w:t>6.2. Период страхования по настоящему Договору устанавливается равным _____ календарным месяцам и начинается с 00 часов 00 минут даты, указанной в разделе ____ Технического задания (Приложение А) к настоящему Договору по каждому транспортному сред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7. </w:t>
      </w:r>
      <w:r>
        <w:rPr>
          <w:spacing w:val="10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b/>
          <w:color w:val="000000"/>
        </w:rPr>
        <w:t>7.1. Страхов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1. Требовать от Страховщика выплаты страхового возмещения при наступлении указанного в пункте 4.2. страхового случая и при условии соблюдения всех положен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2. Ссылаться в защиту своих интересов на Правила, на которые имеется ссылка в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3. Получать от Страховщика разъяснения, акт о страхов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4. Требовать уплаты штрафа в случаях, установ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7.1.5. Осуществлять иные права, предусмотренные законодательством Российской Федерации, настоящим Договором 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/>
        <w:t>7.1.6. В случае досрочного расторжения настоящего Договора по соглашению Сторон Страхователь имеет право на возврат уплаченной им страховой премии.</w:t>
      </w:r>
      <w:r>
        <w:rPr>
          <w:rStyle w:val="FootnoteCharacte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b/>
          <w:color w:val="000000"/>
        </w:rPr>
        <w:t>7.2. Страхов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1. Уплатить Страховщику страховую премию в сроки и в порядке, установленные в разделе 6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2. Предоставлять Страховщику всю информацию, изложение которой требуется от Страхователя при оформлении поли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3. Принимать все зависящие от него меры для предотвращения наступления страхового случая и сокращения возможных убытков в отношении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4. В течение разумных сроков по согласованию со Страховщиком, сохранять неизменными и неисправленными все записи, документы, устройства или предметы, которые каким-либо образом явились причиной ущерба, нанесенного застрахованному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5. Предоставить Страховщику всю доступную ему информацию и документацию, позволяющую судить о причинах, ходе и последствиях страхового случая, характере и размерах причиненного ущерба, а также предоставлять Страховщику возможность беспрепятственного осмотра и обследования поврежденного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6. При наступлении страхового случая незамедлительно обратиться в компетент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7. Незамедлительно в любой доступной форме (c дальнейшим письменным подтверждением в течение 72 часов) сообщать Страховщику о ставших ему известными значительных (существенных) изменениях в обстоятельствах, сообщенных Страховщику при заключении настоящего Договора, если эти изменения могут повлиять на увеличение степени страхового риска (например, переходе застрахованного имущества другому лицу, о повреждении или уничтожении застрахованного имущества, независимо от того, подлежат ли убытки возмещению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8. Принять все возможные меры по обеспечению Страховщику права суброг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9. Выполнять иные обязанности, предусмотренные настоящим Договором и/ил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7.3. Страховщ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1. Проверить предоставленную Страхователем информацию и соответствие застрахованного имущества предоставленному Страховщику описанию, а также выполнению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2. Требовать от Страхователя документы, удостоверяющие наступление страхового случая, а также подтверждающие размер подлежащего выплате страхового воз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3. При необходимости направлять запрос в компетентные органы о представлении соответствующих документов и информации, подтверждающих факт и причину наступления страхов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4. Самостоятельно выяснять причины и обстоятельства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5. Проводить осмотр или обследование поврежденного застрахованного имущества, расследование в отношении причин и размера убы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6. После выплаты страхового возмещения осуществлять перешедшее к нему право требования (суброгацию) к лицу, ответственному за уб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7.4. Страховщ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1. Ознакомить Страхователя с Правилами и передать их ему до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2. В течение срока, указанного в п. 1.3. настоящего Договора выдать Страхователю страховые поли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3. Не разглашать сведения о Страхователе и его имущественном положении, если это не вступит в противоречие с законодательн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4. После получения от Страхователя заявления на выплату страхового возмещения, в предусмотренные настоящим Договором сроки, провести расследование причин страхового случая, определить размер ущерба, и при признании случая страховым, произвести страховую выплату в соответствии с разделом 9 настоящего Договора 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5. Направлять Страхователю исчерпывающие, обоснованные ответы на его письменные запросы в срок не позднее 5-ти дней с момента получения соответствующего запроса от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6. Выполнять иные обязанности, предусмотренные настоящим Договором и/ил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/>
      </w:pPr>
      <w:r>
        <w:rPr>
          <w:caps/>
          <w:spacing w:val="10"/>
          <w:sz w:val="24"/>
          <w:szCs w:val="24"/>
        </w:rPr>
        <w:t>8. ПОРЯДОК УСТАНОВЛЕНИЯ ПРИЧИН ВОЗНИКНОВЕНИЯ СТРАХОВОГО СОБЫТИЯ, ОПРЕДЕЛЕНИЯ РАЗМЕРА И ВЫПЛАТЫ СТРАХОВОГО ВОЗМ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 При наступлении страхового события Страхов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1. Немедленно принять все возможные меры для спасения застрахованного имущества, предотвращения его дальнейшего повреждения и устранения всех возможных причин, способствующих возникновению дополнитель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1.2. У</w:t>
      </w:r>
      <w:r>
        <w:rPr/>
        <w:t>ведомить Страховщика при повреждении застрахованного транспортного средства с момента, когда Страхователю стало известно о страховом событии, в течение 20 (двадцать)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3. Сохранять застрахованное имущество (если это не противоречит интересам безопасности и/или интересам по уменьшению ущерба) до осмотра его Страховщиком в том виде, в котором оно оказалось посл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1.4. Передать Страховщику документы, необходимые для установления причин гибели или повреждения застрахованного имущества и определения размера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5. Обязан обеспечить представителю Страховщика доступ к месту гибели или повреждения застрахованного имущества, а также обеспечить участие в осмотре уполномоченного представителя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Представитель Страховщика обязан в течение __________ рабочих дней с момента получения письменного извещения от Страхователя о наступлении случайного и непредвиденного события выехать на место события для осмотра погибшего или поврежденного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щик оставляет за собой право не осматривать погибшее или поврежденное застрахованное имущество, письменно уведомив об этом Страхователя, в течение ________ рабочих дней с момента получения письменного извещения от Страхователя о наступлении случайного и непредвиденн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2. Представитель Страхователя совместно с представителем Страховщика в течение _______ рабочих дней после проведения осмотра погибшего или поврежденного застрахованного имущества составляют Акт осмотра и дефектную ведомость на восстановление поврежденного или погибшего застрахованного имущества. Акт осмотра и дефектная ведомость подписываются представителем Страховщика и представителем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3. На основании представленных Страхователем документов, необходимых для принятия решения, Страховщик в течение _____ рабочих дней принимает решение о признании или непризнании произошедшего события страховым случ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 признания произошедшего события страховым случаем, Страховщик обязан в течение _______ рабочих дней предоставить Страхователю в письменной форме отказ с мотивацией сво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признания произошедшего события страховым случаем, Страховщик обязан в течение  _______ рабочих дней оформить Акт о страховом случае на выплату страхового воз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4. Размер ущерба определяется Страховщиком, исходя из цен и расценок, действовавших на дату страхового случая, но не выше страховой суммы, определенной настоящим Договором: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8.4.1. При полной гибели, уничтожении застрахованного имущества – в размере его страховой суммы по настоящему Договору.</w:t>
      </w:r>
      <w:r>
        <w:rPr/>
        <w:t xml:space="preserve"> Имущество считается погибшим в случае, если затраты на его восстановление превышают величину затрат на его приобретение полностью аналогичного погиб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4.2. При частичном повреждении застрахованного имущества – в размере действительного ущерба (рыночной стоимости утраченного или погибшего застрахованного имущества на дату наступления страхового случая), за вычетом действительной стоимости имеющихся остатков, годных к эксплуатации. Размер действительного ущерба складывается из следующих групп затрат на восстано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- стоимости утраченного или погибшего застрахованного имущества за вычетом стоимости остатков от него, пригодных для дальнейшего использования по тому же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- материалов, узлов и деталей, необходимых для приведения поврежденного застрахованного имущества в состояние, существовавшее на день заключен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- работ (услуг) по демонтажу остатков погибшего застрахованного имущества и расчистке прилег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5. В случае несогласия Страхователя с результатами проведенной Страховщиком экспертизы относительно причин уничтожения или повреждения застрахованного имущества, а также размера возникших в связи с этим убытков, он вправе потребовать от Страховщика проведения независимой экспертизы. Страховщик обязан удовлетворить указанное требование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6. Расходы по проведению независимой экспертизы нес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атель, если в результате такой экспертизы будут подтверждены выводы экспертизы Страховщика относительно причин гибели или повреждения застрахованного имущества, а также относительно размера причиненных убы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щик, если в результате экспертизы будут установлены иные, чем в выводах его экспертизы, причины уничтожения или повреждения застрахованного имущества или иной размер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7. Страховое возмещение за поврежденное или уничтоженное застрахованное имущество выплачивается Страховщиком в течение 30 (тридцать) рабочих дней с даты подписания акта о страховом случае и получения предусмотренных настоящим Договором документов по нему в соответствии с пунктом 9.1.4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8. Страховое возмещение считается выплаченным с момента поступления денежных средств в размере страхового возмещения на счет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9. </w:t>
      </w:r>
      <w:r>
        <w:rPr>
          <w:spacing w:val="10"/>
          <w:sz w:val="24"/>
          <w:szCs w:val="24"/>
        </w:rPr>
        <w:t>Конфиденциальность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9.1. Стороны обязуются сохранять конфиденциальность информации, полученной в ходе исполнения настоящего Договора и </w:t>
      </w:r>
      <w:r>
        <w:rPr/>
        <w:t>не использовать информацию, полученную в процессе сотрудничества иначе, как для реализации условий и положен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Стороны, независимо от причины прекращения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9.3. Сторона не несет ответственности в случае передачи информации государственным органам, имеющим право ее затребовать в соответствии с законодательством Российской Федерации, если она уведомит другую Сторону об обращении за информацией соответствующих государственных органов.</w:t>
      </w:r>
    </w:p>
    <w:p>
      <w:pPr>
        <w:pStyle w:val="Heading1"/>
        <w:widowControl w:val="false"/>
        <w:autoSpaceDE w:val="false"/>
        <w:spacing w:before="0" w:after="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0.</w:t>
      </w:r>
      <w:r>
        <w:rPr>
          <w:cap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Ответственность Сторон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10.2. </w:t>
      </w:r>
      <w:r>
        <w:rPr>
          <w:color w:val="000000"/>
        </w:rPr>
        <w:t>За нарушение сроков, определенных для Страховщика в настоящем Договоре, Страховщик уплачивает Страхователю</w:t>
      </w:r>
      <w:r>
        <w:rPr/>
        <w:t xml:space="preserve"> неустойку в размере 0,1 (ноль целых одна десятая) % от размера страховой премии за каждый день просрочк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>
          <w:color w:val="000000"/>
        </w:rPr>
        <w:t xml:space="preserve">10.3. За некачественное исполнение своих обязанностей, предусмотренных настоящим Договором, Страховщик уплачивает Страхователю штраф в размере ____ (___) % </w:t>
      </w:r>
      <w:r>
        <w:rPr/>
        <w:t>от размера страховой премии</w:t>
      </w:r>
      <w:r>
        <w:rPr>
          <w:color w:val="000000"/>
        </w:rPr>
        <w:t>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4. При несоблюдении предусмотренных Договором сроков оплаты по Договору Страхователь оплачивает Страховщику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от просроченной к оплате суммы за каждый день просрочк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5. Уплата неустойки (штрафа, пени) и возмещение убытков, причинённых ненадлежащим исполнением обязательств, не освобождает стороны Договора от исполнения обязательств по Договору в полном объё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ab/>
        <w:t xml:space="preserve">10.6. В случае существенного нарушения Страховщиком условий настоящего Договора  Страхователь вправе обратиться в суд с требованием о досрочном расторжени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1. </w:t>
      </w:r>
      <w:r>
        <w:rPr>
          <w:spacing w:val="10"/>
          <w:sz w:val="24"/>
          <w:szCs w:val="24"/>
        </w:rPr>
        <w:t>Обстоятельства непреодолимой силы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11.2. 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________ дней после начала их действия и прекращении соответственно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11.3.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4. 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5. Если обстоятельства непреодолимой силы будут действовать свыше 3 (трех)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/>
        <w:tab/>
        <w:t>11.6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TextBodyIndent"/>
        <w:suppressAutoHyphens w:val="true"/>
        <w:ind w:left="283"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2. ОБЕСПЕЧЕНИЕ ИСПОЛНЕНИЯ ДОГОВОРА</w:t>
      </w:r>
      <w:r>
        <w:rPr>
          <w:rStyle w:val="FootnoteCharacters"/>
          <w:rStyle w:val="FootnoteAnchor"/>
          <w:b/>
          <w:bCs/>
          <w:szCs w:val="22"/>
        </w:rPr>
        <w:footnoteReference w:id="6"/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1.   По настоящему Договору устанавливается обеспечение исполнения Договора. Размер обеспечения исполнения Договора составляет  _____ (_______) руб.</w:t>
      </w:r>
    </w:p>
    <w:p>
      <w:pPr>
        <w:pStyle w:val="TextBodyIndent"/>
        <w:suppressAutoHyphens w:val="true"/>
        <w:spacing w:before="0" w:after="0"/>
        <w:ind w:left="0" w:firstLine="709"/>
        <w:rPr>
          <w:rStyle w:val="FootnoteCharacters"/>
          <w:szCs w:val="22"/>
        </w:rPr>
      </w:pPr>
      <w:r>
        <w:rPr>
          <w:szCs w:val="22"/>
        </w:rPr>
        <w:t>12.2. Обеспечение исполнения Договора представляется Исполнителем в виде _____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3. Обеспечение исполнения Договора подтверждено  Исполнителем следующим документом: _______________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4. Размер обеспечения исполнения Договора подлежит выплате Заказчику в качестве компенсации за любые убытки, которые последний может понести вследствие невыполнения в полном объеме или ненадлежащего выполнения Исполнителем своих обязательств по настоящему Договору.</w:t>
      </w:r>
    </w:p>
    <w:p>
      <w:pPr>
        <w:pStyle w:val="TextBodyIndent"/>
        <w:suppressAutoHyphens w:val="true"/>
        <w:spacing w:before="0" w:after="0"/>
        <w:ind w:left="0" w:firstLine="709"/>
        <w:rPr>
          <w:szCs w:val="22"/>
        </w:rPr>
      </w:pPr>
      <w:r>
        <w:rPr>
          <w:szCs w:val="22"/>
        </w:rPr>
        <w:t>12.5. В случае если по каким-либо причинам обеспечение исполнения Договора перестало быть действительным, закончило свое действие или иным образом перестало обеспечивать выполнение Исполнителем своих обязательств по Договору,  Исполнитель обязуется в течение 10 (десяти) банковских дней предоставить Заказчику новое надлежащее обеспечение исполнения Договора на тех же условиях и в том же размере, что указаны в данном раз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sz w:val="24"/>
          <w:szCs w:val="24"/>
        </w:rPr>
        <w:t>13. Порядок разрешения споров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3.1. Споры и/или разногласия, возникшие между Сторонами при исполнении условий настоящего Договора, решаются путём переговоров. В случае невозможности разрешения разногласий путем переговоров они подлежат рассмотрению в Арбитражном суде города Москвы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/>
        <w:t>13.2. По всем вопросам, не урегулированным настоящи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4. </w:t>
      </w:r>
      <w:r>
        <w:rPr>
          <w:spacing w:val="10"/>
          <w:sz w:val="24"/>
          <w:szCs w:val="24"/>
        </w:rPr>
        <w:t>Срок действия Договора и порядок внесения в него изменений и дополнений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4.1. Договор вступает в силу с _______________ и действует до _______________ г.</w:t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14.2. 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szCs w:val="22"/>
        </w:rPr>
      </w:pPr>
      <w:r>
        <w:rPr/>
        <w:t xml:space="preserve">14.3. </w:t>
      </w:r>
      <w:r>
        <w:rPr>
          <w:szCs w:val="22"/>
        </w:rPr>
        <w:t xml:space="preserve">В случае существенного нарушения Страховщиком условий настоящего Договора  Страхователь вправе инициировать расторжение настоящего Договора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4.Расторжение Договора допускается исключительно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6. 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4.7. При исполнении Договора не допускается перемена Страховщика, за исключением случая, если новый страховщик является правопреемником Страхо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14.8. При исполнении Договора изменение его условий допускается по соглашению Сторон: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- в случае  существенного изменения обстоятельств, из которых Стороны исходили при заключении Договора, в порядке, предусмотренном  законодательством Российской Федерации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- в случаях и в порядке, предусмотренных локальными актами Заказчика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При не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14.9. Все сообщения, предупреждения, уведомления и заявления Сторон в ходе исполнения настоящего Договора направляются в письменной форме по средствам факсимильной или электронной почты, либо почтой, заказным письмом с уведомление, с последующим направлением оригинала. При этом Сторона-отправитель должна удостовериться в получении Стороной-адресатом направленного сообщения, предупреждения ил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5. </w:t>
      </w:r>
      <w:r>
        <w:rPr>
          <w:spacing w:val="10"/>
          <w:sz w:val="24"/>
          <w:szCs w:val="24"/>
        </w:rPr>
        <w:t>Прочие условия</w:t>
      </w:r>
    </w:p>
    <w:p>
      <w:pPr>
        <w:pStyle w:val="Normal"/>
        <w:spacing w:before="0" w:after="0"/>
        <w:rPr>
          <w:caps/>
          <w:color w:val="000000"/>
          <w:spacing w:val="10"/>
          <w:sz w:val="24"/>
          <w:szCs w:val="24"/>
        </w:rPr>
      </w:pPr>
      <w:r>
        <w:rPr>
          <w:cap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/>
      </w:pPr>
      <w:r>
        <w:rPr/>
        <w:t>15.1. Любая из Сторон в случае изменения своего почтового адреса и реквизитов обязана в течение 5 (пяти)  рабочих дней с даты изменения уведомить об этом другую Сторону.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72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2. Неотъемлемыми приложениями к настоящему Договору являются следующие Приложения: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>- Приложение  А – Техническое задание;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 xml:space="preserve">- Приложение ____________________; 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>- Приложение ____________________.</w:t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>16. Адреса, банковские реквизиты и подписи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  <w:t>_________________________/____________/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/>
            </w:pPr>
            <w:r>
              <w:rPr/>
              <w:t>_______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  <w:t>_____________________________________</w:t>
              <w:br/>
              <w:t>________________________________________</w:t>
              <w:b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  <w:t>_________________________/____________/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ный текст подлежит исключению в случае заключения Сторонами Договора в результате проведения упрощенной процедуры размещения заказа в порядке и на условиях, предусмотренными локальными актами Заказчика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 указать наименование Правил страхования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ключения настоящего Договора необходимо определить страховую стоимость каждого ТС и указать ее в ТЗ. «Страховая сумма» - определенная Договором денежная сумма, исходя из которой, устанавливаются размеры страховой премии и страховой выплаты при наступлении страхового случ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ы 4.6., 4.7. включаются только при наличии данного условия в документации о размещении заказа. </w:t>
      </w:r>
    </w:p>
    <w:p>
      <w:pPr>
        <w:pStyle w:val="Footnote"/>
        <w:spacing w:before="0" w:after="60"/>
        <w:rPr/>
      </w:pPr>
      <w:r>
        <w:rPr/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7 включается в Договор, если документацией о размещении заказа предусмотрено условие об обеспечении исполнения Договора. Если победителем размещения заказа, с которым заключается Договор, является бюджетное учреждение, а заказчиком было установлено требование обеспечения исполнения Договора, предоставления обеспечения исполнения Договора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3:00Z</dcterms:created>
  <dc:creator>sb-soviet.ru</dc:creator>
  <dc:description>Договор КАСКО — это документ, дающий возможность автолюбителю застраховать своего «железного коня» от нежелательного урона или кражи (угона).</dc:description>
  <cp:keywords>КАСКО</cp:keywords>
  <dc:language>en-US</dc:language>
  <cp:lastModifiedBy>Евгений</cp:lastModifiedBy>
  <dcterms:modified xsi:type="dcterms:W3CDTF">2015-07-30T01:23:00Z</dcterms:modified>
  <cp:revision>2</cp:revision>
  <dc:subject/>
  <dc:title>Страховой договор КАСКО: образец и описание</dc:title>
</cp:coreProperties>
</file>