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</w:rPr>
        <w:t>КЛАССИФИКАЦИЯ ТРАНСМИССИОННЫХ МАСЕЛ ПО A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ис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а подразделяются на классы качеств. Основными признаками классификации являются конструкция и условия работы передачи, дополнительными признаками - содержание противоизносных и противозадирных присадок. </w:t>
        <w:br/>
        <w:t>    Классификация описана в документе API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ение эксплуатационных смазочных масел для коробок передач ручного управления и для мостов. Публик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API 156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97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PI Publication 1560, Lubricant Service Designation for Automotive Manual Transmissions and Axles, February 197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. </w:t>
        <w:br/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ы качества по AP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GL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Масла для передач, работающих в легких условиях. " Состоят из базовых масел без присадок. Иногда добавляются в небольшом количестве антиокислительные присадки, ингибиторы коррозии, легкие депрессорные и противопенные присадки. " Предназначены для спирально-конусных, червячных передач и механических коробок передач (без синхронизаторов) грузовых автомобилей и сельскохозяйственных маши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GL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Масла для передач, работающих в условиях средней тяжести. " Содержат противоизносные присадки. " Предназначены для червячных передач транспортных средств " Обычно применяются для смазывания трансмиссии тракторов и сельскохозяйственных маши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GL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Масла для передач, работающих в условиях средней тяжести. " Содержат до 2.7% противоизносных присадок. " Предназначены для смазывания конусных и других передач грузовых автомобилей. " Не предназначены для гипоидных пере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GL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Масла для передач, работающих в условиях разной тяжести - от легких, до тяжелых. " Содержат 4,0% эффективных противозадирных присадок. " Предназначены для конусных и гипоидных передач, имеющих малое смещение осей, для коробок передач грузовых автомобилей, для агрегатов ведущего моста. " Масла API GL-4 предназначены для несинхронизированных коробок передач Североамериканских грузовых автомобилей, тягачей и автобусов (коммерческих автомобилей), для главных и других передач всех автотранспортных средств. В настоящее время эти масла являются основными и для синхронизированных передач, особенно в Европе. В таком случае на этикетке или в листе данных масла должны быть надписи о таком предназначении и подтверждение о соответствии требованиям производителей маши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GL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Масла для наиболее загруженных передач, работающих в суровых условиях. " Содержат до 6,5% эффективных противозадирных и других многофункциональных присадок. " Основное предназначение - для гипоидных передач, имеющих значительное смещение осей. " Применяются как универсальные масла для всех других агрегатов механической трансмиссии (кроме коробки передач). " Для синхронизированной механической коробки передач применяются только масла, имеющие специальное подтверждение о соответствии требованиям производителей машин. " Могут применяться для дифференциала повышенного трения, если соответствуют требованиям спецификаций MIL-L-2105D (в США) или ZF TE-ML-05 (в Европе). Тогда обозначение класса имеет дополнительные знаки, например, API GL-5+ или API GL-5 SL. " Масла для наиболее загруженных передач, работающих в очень тяжелых условиях (большие скорости скольжения и значительные ударные нагрузки). " Содержат до 10% высокоэффективных противозадирных присадок. " Предназначены для гипоидных передач со значительным смещением осей. " Соответствуют наивысшему уровню эксплуатационных свойств. " В настоящее время класс GL-6 больше не применяется, так как считается, что класс API GL-5 достаточно хорошо удовлетворяет наиболее строгие треб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классы AP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MT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для высоконагруженных агрегат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ы для несинхронизированных механических коробок передач мощных коммерческих автомобилей (тягачей и автобусов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вивалентны маслам API GL-5, но обладают повышенной термической стабильност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PG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ект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для передач ведущих мостов мощных коммерческих автомобилей (тягачей и автобусов) и мобильной техни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вивалентны маслам API GL-5, но обладают повышенной термической стабильностью и улучшенной совместимостью с эластомер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еханических коробок передач (кроме гипоидных), в основном применяются масла API GL-3 и API GL-4; для гипоидной главной передачи: API GL-4 - для средне нагруженных передач и API GL-5 - для сильно нагруженных передач, в том числе гипоидных со значительным смещением осей. Нефтекомпании выпускают универсальные масла, предназначенные одновременно как для коробки передач с синхронизаторами, так и для сильнонагруженных гипоидных передач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enu">
    <w:name w:val="menu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7:00Z</dcterms:created>
  <dc:creator>Совьет - страховой брокер</dc:creator>
  <dc:description/>
  <dc:language>en-US</dc:language>
  <cp:lastModifiedBy>Евгений</cp:lastModifiedBy>
  <dcterms:modified xsi:type="dcterms:W3CDTF">2015-10-03T06:36:00Z</dcterms:modified>
  <cp:revision>1</cp:revision>
  <dc:subject/>
  <dc:title>Классификация трансмиссионных масел по API</dc:title>
</cp:coreProperties>
</file>